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S LITE 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 by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S LITE replaces EASY INSTALL .... Please remove al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INSTALL and replace with SIS LITE .... We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nor registrations of EASY INSTALL, nor will we sup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vendor of shareware, and follow gener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guidelines, as established by the ASP, then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ermission 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 LITE must be distributed intact, with all file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LITE.COM   ---   Shareware Installation System L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LITE.DOC   ---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.LST       ---   Original command file in SIS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.COM       ---   Easy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.DOC       ---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---   Special instructions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---   Additional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ermission is granted till December 31,1992, at which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must be obtained to continue distribution, o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to distribute has been revoked by written let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 on any major BBS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